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position w:val="0"/>
          <w:sz w:val="21"/>
          <w:sz w:val="21"/>
          <w:szCs w:val="21"/>
          <w:vertAlign w:val="baseline"/>
          <w:lang w:val="es-GT"/>
        </w:rPr>
      </w:pPr>
      <w:r>
        <w:rPr>
          <w:rFonts w:cs="Consolas" w:ascii="Consolas" w:hAnsi="Consolas"/>
          <w:position w:val="0"/>
          <w:sz w:val="21"/>
          <w:sz w:val="21"/>
          <w:szCs w:val="21"/>
          <w:vertAlign w:val="baseline"/>
          <w:lang w:val="es-GT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40"/>
        <w:gridCol w:w="3885"/>
        <w:gridCol w:w="1554"/>
      </w:tblGrid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sz w:val="23"/>
                <w:szCs w:val="23"/>
                <w:u w:val="none"/>
                <w:lang w:val="es-GT"/>
              </w:rPr>
              <w:t>DIRECTORIO DE EMPLEADOS Y SERVIDORES PÚBLICOS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sz w:val="23"/>
                <w:szCs w:val="23"/>
                <w:u w:val="no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sz w:val="23"/>
                <w:szCs w:val="23"/>
                <w:u w:val="none"/>
                <w:lang w:val="es-GT"/>
              </w:rPr>
              <w:t>EDIFICIO IPM</w:t>
            </w:r>
          </w:p>
        </w:tc>
      </w:tr>
      <w:tr>
        <w:trPr>
          <w:trHeight w:val="212" w:hRule="atLeast"/>
        </w:trPr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9NO. NIVEL</w:t>
            </w:r>
          </w:p>
        </w:tc>
      </w:tr>
      <w:tr>
        <w:trPr>
          <w:trHeight w:val="212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NO.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NOMBRE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CORREO INSTITUCIONAL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EXTENSIÓN</w:t>
            </w:r>
          </w:p>
        </w:tc>
      </w:tr>
      <w:tr>
        <w:trPr>
          <w:trHeight w:val="222" w:hRule="atLeast"/>
        </w:trPr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Unidad de Administración Financiera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Licda. Angela Carina D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í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a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angela.dia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1900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sz w:val="23"/>
                <w:szCs w:val="23"/>
                <w:u w:val="none"/>
                <w:lang w:val="es-GT"/>
              </w:rPr>
              <w:t>José Antonio Santiago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jose.santiago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19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0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Alejandra Cifuente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maria.cifuentes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190</w:t>
            </w: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Tesorería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Luis Guillermo Dávil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luis.davil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90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Daniel Pivaral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Consolas" w:cs="Gill Sans MT" w:ascii="Gill Sans MT" w:hAnsi="Gill Sans MT"/>
                <w:i/>
                <w:iCs/>
                <w:color w:val="17365D"/>
                <w:sz w:val="23"/>
                <w:szCs w:val="23"/>
              </w:rPr>
              <w:t>daniel.rejopachi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0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Oswaldo Otoniel Caja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oswaldo.cajas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03</w:t>
            </w:r>
          </w:p>
        </w:tc>
      </w:tr>
      <w:tr>
        <w:trPr>
          <w:trHeight w:val="267" w:hRule="atLeast"/>
        </w:trPr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Presupuesto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Marco Antonio Muño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marco.mu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n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o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z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90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Consolas" w:cs="Gill Sans MT" w:ascii="Gill Sans MT" w:hAnsi="Gill Sans MT"/>
                <w:i/>
                <w:iCs/>
                <w:color w:val="17365D"/>
                <w:sz w:val="23"/>
                <w:szCs w:val="23"/>
              </w:rPr>
              <w:t>Claudia Ozaet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Consolas" w:cs="Gill Sans MT" w:ascii="Gill Sans MT" w:hAnsi="Gill Sans MT"/>
                <w:i/>
                <w:iCs/>
                <w:color w:val="17365D"/>
                <w:sz w:val="23"/>
                <w:szCs w:val="23"/>
              </w:rPr>
              <w:t>claudia.ozaet</w:t>
            </w:r>
            <w:r>
              <w:rPr>
                <w:rFonts w:eastAsia="Consolas" w:cs="Gill Sans MT" w:ascii="Gill Sans MT" w:hAnsi="Gill Sans MT"/>
                <w:i/>
                <w:iCs/>
                <w:color w:val="17365D"/>
                <w:sz w:val="23"/>
                <w:szCs w:val="23"/>
                <w:lang w:val="es-GT"/>
              </w:rPr>
              <w:t>a</w:t>
            </w:r>
            <w:r>
              <w:rPr>
                <w:rFonts w:eastAsia="Consolas" w:cs="Gill Sans MT" w:ascii="Gill Sans MT" w:hAnsi="Gill Sans MT"/>
                <w:i/>
                <w:iCs/>
                <w:color w:val="17365D"/>
                <w:sz w:val="23"/>
                <w:szCs w:val="23"/>
              </w:rPr>
              <w:t>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0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María Luisa Equité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maria.esquite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05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Contabilidad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Joni Arturo Barraz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joni.barraz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907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Paola Orti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paola.ortiz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07</w:t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Hugo Barrio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hugo.barrios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07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07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Dirección Administrativa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Lic. Juan Pablo Contreras Lóp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jpcontreras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60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icda. Nelly Taracen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nelly.taracen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1911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Belem Pacheco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1911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Servicios Generales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Lic. Otto Mynor Alarcón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serviciosgenerales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91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Fernando Torre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jose.torres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1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Roberto Día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Serviciosgenerales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12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Transportes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V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í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 xml:space="preserve">ctor 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 xml:space="preserve">Manuel 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Parad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victor.parad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906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Edgar Castañed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edgar.toledo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1906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Eduardo Garcí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1906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lvaro Manolo Buezo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1906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Compras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Fernando Samuel Reye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fernando.reyes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909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 xml:space="preserve">Cecilia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 xml:space="preserve">Mariné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Ticún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cecilia.ticun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08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Claudia Cabrer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claudia.cabrer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08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Paola Duqué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08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Diana Tagu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08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Inventarios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Manuel Estuardo Estrad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manuel.estrad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Joselin Orti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joselin.orti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Abraham Guevar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braham92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Erick Salazar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14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Dirección de Recursos Humanos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Licda. María Alejandra Gándar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maria.gandar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91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</w:rPr>
              <w:t>Jaqueline Rosales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 xml:space="preserve"> Mejí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</w:rPr>
              <w:t>jaqui.rosales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1916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 xml:space="preserve">Kevin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 xml:space="preserve">Giovanni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Colmenare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kevin.colmenar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16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aura del Cid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aura.delcid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17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 xml:space="preserve">Edgar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 xml:space="preserve">Arnoldo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Garcí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edgar.garci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18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icda. Luisa Ramír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uisa.ramir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19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icda. Beatriz Chicoj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claudia.chicoj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19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yrna Elizabeth Lemu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mirna.lemus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20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icda. Alba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 xml:space="preserve"> Imelda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 xml:space="preserve"> Estrad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alba.estrad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20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 xml:space="preserve">Vilma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 xml:space="preserve">Carolina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Bac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vilma.bac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20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icda. Mayra Valle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ayra.valle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20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Christian Estuardo Pined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20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Ken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n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eth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 xml:space="preserve"> Fernando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Archil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kennet.locon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21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icda. Aura Patricia Cru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aura.cru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2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icda. Julieta Felipe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2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icda. Alina Marroquín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22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Unidad de Auditoria Interna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Lic. Rubén Dario Méndez Urizar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ruben.mendez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92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ic. Hernán de León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hernan.deleon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25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 xml:space="preserve">Lic. Rodolfo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ejí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rodolfo.meji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uis Carlos S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á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nch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uis.sanch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ic. Mauricio Milián C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ó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rdov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ic. Harry Waight Zetin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Ing. Edgar Capp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edgar.capp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25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7MO. NIVEL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NO.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NOMBRE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CORREO INSTITUCIONAL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EXTENSIÓN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Secretaria Ejecutiva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Ing. Enrique Octavio Barahon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enrique.barahon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701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Sandra Bat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sandra.bat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0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Wendy Amarilis Quej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wendy.quej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0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ic. Luis Carlos Escobar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Inga. Alison Ménd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ic. Luis Flore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 xml:space="preserve">Lic.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 xml:space="preserve">Juan Francisco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Garcí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juan.garci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Asistente de Secretaria Ejecutiva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 xml:space="preserve">Licda.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aría Laura Coronado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hyperlink r:id="rId2">
              <w:r>
                <w:rPr>
                  <w:rStyle w:val="InternetLink"/>
                  <w:rFonts w:cs="Gill Sans MT" w:ascii="Gill Sans MT" w:hAnsi="Gill Sans MT"/>
                  <w:b/>
                  <w:bCs/>
                  <w:i/>
                  <w:iCs/>
                  <w:color w:val="17365D"/>
                  <w:position w:val="0"/>
                  <w:sz w:val="23"/>
                  <w:sz w:val="23"/>
                  <w:szCs w:val="23"/>
                  <w:vertAlign w:val="baseline"/>
                  <w:lang w:val="es-GT"/>
                </w:rPr>
                <w:t>lauracoronadoconap@gmail.com</w:t>
              </w:r>
            </w:hyperlink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04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Sub-Secretaria Ejecutiva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Ing. Carlos Eduardo Mansill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carlos.mansill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702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Susana Beatriz Hernánd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susana.hernand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0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María José Hernánd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02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Unidad de Asuntos Técnicos Regionales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Ing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a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 xml:space="preserve">. 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Ingrid Morale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ingrid.morales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718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Gerber Caj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18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 xml:space="preserve">Ashley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 xml:space="preserve">Roxana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Villalt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ashleyvillalta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1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Rony Estuardo Granado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rony.granados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14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Unidad de Asuntos Técnicos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Ing. Bayron Arnulfo Quej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bayron.bin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71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Alicia Mart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í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nez Hernánd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conapamh1959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1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 xml:space="preserve">Arq. Walter Adrián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Rui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arq.wruiz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1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Ing. Manuel Alberto Henry Ruí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13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Unidad de Cooperación Nacional e Internacional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Licda. Merle Alejandra Fernánd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merle.fernand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71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 xml:space="preserve">Silvia Mariana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Garcí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mariana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1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arla Mercedes del Rosario Bolvito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arlabolvito@hot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15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Unidad de Asuntos Jurídicos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Lic. Oscar Alexander Gaitán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oscar.gaitan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72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icda. Nancy Carolina Fune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nancy.funes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2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Nilsem Jaira Chacón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nilsen.chacon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2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icda. Karen De La Cru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karen.delacru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2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icda. Sindy Góm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sindy.gom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26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ic. Brian Iván Cruz Góm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26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Elmer Lóp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2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Angie Mishel Alvarado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angie.alvarado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2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Guillermo Ernesto Herrer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guillermo.herrer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2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eonela Mauricio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eonela.mauricio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23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Unidad de Información Pública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Evelyn Magaly Escobar Castañed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accesoip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731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Yordy Kevin Ruggeri Fraatz Ramo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cceso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31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Asesoría Legal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Lic. Sergio Iván Contrera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sergio.contreras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727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icda. Ana María Galindo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ana.alvarado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728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Recepción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</w:rPr>
              <w:t>Ingrid Jeanneth Soli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ingridsolis144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1700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6TO. NIVEL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NO.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NOMBRE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CORREO INSTITUCIONAL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EXTENSIÓN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Ventanilla Única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Consolas" w:cs="Gill Sans MT" w:ascii="Gill Sans MT" w:hAnsi="Gill Sans MT"/>
                <w:i/>
                <w:iCs/>
                <w:color w:val="17365D"/>
                <w:sz w:val="23"/>
                <w:szCs w:val="23"/>
              </w:rPr>
              <w:t>Grecia</w:t>
            </w:r>
            <w:r>
              <w:rPr>
                <w:rFonts w:eastAsia="Consolas" w:cs="Gill Sans MT" w:ascii="Gill Sans MT" w:hAnsi="Gill Sans MT"/>
                <w:i/>
                <w:iCs/>
                <w:color w:val="17365D"/>
                <w:sz w:val="23"/>
                <w:szCs w:val="23"/>
                <w:lang w:val="es-GT"/>
              </w:rPr>
              <w:t xml:space="preserve"> Analy</w:t>
            </w:r>
            <w:r>
              <w:rPr>
                <w:rFonts w:eastAsia="Consolas" w:cs="Gill Sans MT" w:ascii="Gill Sans MT" w:hAnsi="Gill Sans MT"/>
                <w:i/>
                <w:iCs/>
                <w:color w:val="17365D"/>
                <w:sz w:val="23"/>
                <w:szCs w:val="23"/>
              </w:rPr>
              <w:t xml:space="preserve"> Castañed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grecia.castañed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00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na Patricia Garcí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00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Dirección de Valoración y Conservación de la Diversidad Biológica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Lic. Juan Luis Echeverrí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jose.echeverri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609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Sandra Mateo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sandra.mateo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910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Dr. César Augusto Azurdi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cesar.azurdi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0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icda. Melisa Ojed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eslie.ojed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1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icda. Paola Cotí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1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Manejo Forestal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Ing. César Beltetón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cesar.belteton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61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Patricia Vél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patricia.vel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Ing. Adrian Gálv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drian.galv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Erik Alvarado Orellan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lvaradorellana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sz w:val="23"/>
                <w:szCs w:val="23"/>
                <w:u w:val="none"/>
              </w:rPr>
              <w:t>Ing. Manuel Colindre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anuel.colindres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Reyna Synai Chacón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reyna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Sucely Solare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4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Vida Silvestre</w:t>
            </w:r>
          </w:p>
        </w:tc>
      </w:tr>
      <w:tr>
        <w:trPr>
          <w:trHeight w:val="252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Ing. Juan Abel Sandoval Yat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juan.sandoval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61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racely Rosale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manda.rosales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6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arilú Lóp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arilu.lop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Ing. Julio Cru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julio.cru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Xiomara Calderón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siomara.calderon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icda. Mygdalia Garcí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ygdalia.garci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7</w:t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ndrea Arma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ndrea.armas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iroslava Rodrigu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ndrea Martín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ndrea.martin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Yeimy Cuadr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yeimy.cuadr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elany Morgan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elany.morgan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sz w:val="23"/>
                <w:szCs w:val="23"/>
                <w:u w:val="none"/>
                <w:lang w:val="es-GT"/>
              </w:rPr>
              <w:t>Ricardo Riva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7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Dirección de Tecnologías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</w:rPr>
              <w:t xml:space="preserve"> de la Información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Jorge Steve Garcí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jorge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.garci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619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Joselito Sánch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joselito.sanch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20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Sergio Aguilar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sergio.aguilar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20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Marlon Vásquez Pimentel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marlon.vasqu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18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Carlos Veg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carlos.veg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Pedro Tomás Mejia Tol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pedro.meji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Jorge Luis Samayo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jorge.samayo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Jorge Pined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jorge.pined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uis Pirir Aguilar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21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Dirección de Análisis Geoespacial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Ing. Luis Lim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luis.lim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Inga. Marlin George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marlingeorge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Claudia Castro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claudia.castro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 xml:space="preserve">Raúl Alfonso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varez Pér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03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Unidad de Cambio Climático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Licda. Mónica Barrilla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monica.barillas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61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Ing.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Mariano Alberto Martín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marianocc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01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Raquel Figuero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cambioclimatico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601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lmacén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Sergio Martín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sergio.martinez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51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Pamela Monterroso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yoselyn.monterroso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Omar Ambrosio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5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Dirección de Educación Para el Desarrollo Sostenible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Licda. Ana Luisa de León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ana.deleon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500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Norma Espinoz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norma.espinoz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1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lexandra Tun Rodrígu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lexandra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ucia River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uci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Hiliana Núñ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hiliananu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  <w:t>n</w:t>
            </w: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Cristina Morale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2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Centro de Documentación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Jac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queline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 xml:space="preserve"> Santiz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jac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que</w:t>
            </w: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</w:rPr>
              <w:t>line.santizo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50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Jessica Pined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jessica.pineda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3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Dirección de Desarrollo del Sistema Guatemalteco de Áreas Protegidas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Carlos Enrique Godoy Liere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carlos.godoy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4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Lic. Milton Cabrer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conapmil13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7</w:t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Irma Olmo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irma.olmos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  <w:t>150</w:t>
            </w: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Ing</w:t>
            </w: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  <w:t>a</w:t>
            </w: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. Deyssi Rodrígu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  <w:t>deyssi.rodriguez.conap</w:t>
            </w: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@</w:t>
            </w: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  <w:t>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  <w:t>150</w:t>
            </w: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Wendy Cru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zucena.cruz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Samuel Camey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samuel.camey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uis Quiyuch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uis.quiyuch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Ing. Sergio Vásqu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sergio.vasquez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9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Inga. Andrea Yat-KFW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yat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0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Ing. David Illesca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jose.illescas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5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n-US"/>
              </w:rPr>
              <w:t>Lucila P</w:t>
            </w: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ér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ucila.perez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7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ic. Samuel Colom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samuel.colom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7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ic. Manuel Ramo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anuel.ramos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7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Evelyn Gómez-RIC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06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Unidad de Planificación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Lic. Carlos Fernando Garcí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carlos.garcia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509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Ingrid Rodrigu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Licda. Marina Garcí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conapmarine3gta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iguel Fonsec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miguel.fonseca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David Varga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Jorge Caballero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jorge.caballeros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Álvaro Santiago Fong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0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Dirección de Gestión Ambiental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Ing. Horacio Ramír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jose.ramir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Ing. Victor Menénd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victor.menend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Arq. José Santizo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jose.santizo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4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Licda. Liliana Hernánd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rosa.hernand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5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Inga. Margot Cru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margoth.cru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6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Patricia Velásqu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ana.velasquez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7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Sindy Alvar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sindy.alvarez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8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Walter Andrés Lóp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walter.lopez</w:t>
            </w: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@conap.gob.g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2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Unidad de Pueblos Indígenas y Comunidades Locales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Licda. Gloria Marina Apen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51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Licda. Carolina Cocón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carol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Anaí Alvarado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anai.alvarado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4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Unidad de Género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Licda. Marina Leticia Lóp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genero.conap@gmail.com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518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Nora Elisa Ramos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nora.ramos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1518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EDIFICIO TIKAL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ER. NIVEL OF. 106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double"/>
                <w:vertAlign w:val="baseline"/>
                <w:lang w:val="es-GT"/>
              </w:rPr>
              <w:t>Unidad de Comunicación Social, Relaciones Públicas y Protocolo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Licda. Mirla Azucena Taque López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mirla.taque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2232-1913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Norma Joj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norma.joj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2232-1913</w:t>
            </w:r>
          </w:p>
        </w:tc>
      </w:tr>
      <w:tr>
        <w:trPr/>
        <w:tc>
          <w:tcPr>
            <w:tcW w:w="9985" w:type="dxa"/>
            <w:gridSpan w:val="4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Proyecto KFW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1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Ing. Gerson Alvarado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</w:rPr>
              <w:t>gerson.alvarado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17365D"/>
                <w:position w:val="0"/>
                <w:sz w:val="23"/>
                <w:sz w:val="23"/>
                <w:szCs w:val="23"/>
                <w:u w:val="single"/>
                <w:vertAlign w:val="baseline"/>
                <w:lang w:val="es-GT"/>
              </w:rPr>
              <w:t>22510471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2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Licda. Fabiola Bonill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fabiola.bonilla@conap.gob.gt</w:t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2510471</w:t>
            </w:r>
          </w:p>
        </w:tc>
      </w:tr>
      <w:tr>
        <w:trPr/>
        <w:tc>
          <w:tcPr>
            <w:tcW w:w="706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3</w:t>
            </w:r>
          </w:p>
        </w:tc>
        <w:tc>
          <w:tcPr>
            <w:tcW w:w="3840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  <w:t>Guillermo Archila</w:t>
            </w:r>
          </w:p>
        </w:tc>
        <w:tc>
          <w:tcPr>
            <w:tcW w:w="3885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u w:val="none"/>
                <w:vertAlign w:val="baseline"/>
                <w:lang w:val="es-GT"/>
              </w:rPr>
            </w:r>
          </w:p>
        </w:tc>
        <w:tc>
          <w:tcPr>
            <w:tcW w:w="1554" w:type="dxa"/>
            <w:tcBorders>
              <w:top w:val="double" w:sz="2" w:space="0" w:color="17365D"/>
              <w:left w:val="double" w:sz="2" w:space="0" w:color="17365D"/>
              <w:bottom w:val="double" w:sz="2" w:space="0" w:color="17365D"/>
              <w:right w:val="double" w:sz="2" w:space="0" w:color="17365D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 w:val="false"/>
                <w:b w:val="false"/>
                <w:bCs w:val="false"/>
                <w:i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</w:pPr>
            <w:r>
              <w:rPr>
                <w:rFonts w:cs="Gill Sans MT" w:ascii="Gill Sans MT" w:hAnsi="Gill Sans MT"/>
                <w:b w:val="false"/>
                <w:bCs w:val="false"/>
                <w:i/>
                <w:iCs/>
                <w:color w:val="17365D"/>
                <w:position w:val="0"/>
                <w:sz w:val="23"/>
                <w:sz w:val="23"/>
                <w:szCs w:val="23"/>
                <w:vertAlign w:val="baseline"/>
                <w:lang w:val="es-GT"/>
              </w:rPr>
              <w:t>22510471</w:t>
            </w:r>
          </w:p>
        </w:tc>
      </w:tr>
    </w:tbl>
    <w:p>
      <w:pPr>
        <w:pStyle w:val="Normal"/>
        <w:jc w:val="center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00" w:h="2012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  <w:font w:name="Gill Sans MT">
    <w:charset w:val="00"/>
    <w:family w:val="auto"/>
    <w:pitch w:val="default"/>
  </w:font>
  <w:font w:name="Tw Cen MT Conden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19" w:leader="none"/>
        <w:tab w:val="right" w:pos="8306" w:leader="none"/>
        <w:tab w:val="right" w:pos="8838" w:leader="none"/>
      </w:tabs>
      <w:jc w:val="center"/>
      <w:rPr>
        <w:rFonts w:ascii="Gill Sans MT" w:hAnsi="Gill Sans MT" w:eastAsia="Bradley Hand ITC" w:cs="Gill Sans MT"/>
        <w:b/>
        <w:b/>
        <w:bCs/>
        <w:i w:val="false"/>
        <w:i w:val="false"/>
        <w:iCs w:val="false"/>
        <w:color w:val="17365D"/>
        <w:sz w:val="23"/>
        <w:szCs w:val="23"/>
        <w:lang w:val="es-GT"/>
      </w:rPr>
    </w:pPr>
    <w:r>
      <w:rPr>
        <w:rFonts w:eastAsia="Bradley Hand ITC" w:cs="Gill Sans MT" w:ascii="Gill Sans MT" w:hAnsi="Gill Sans MT"/>
        <w:b/>
        <w:bCs/>
        <w:i w:val="false"/>
        <w:iCs w:val="false"/>
        <w:color w:val="17365D"/>
        <w:sz w:val="23"/>
        <w:szCs w:val="23"/>
        <w:lang w:val="es-GT"/>
      </w:rPr>
      <w:t>5a. Av. 6-06 Zona 1 Edificio IPM 5to, 6to, 7mo y 9no nivel. PBX: 1547 Ext: 1731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5170</wp:posOffset>
          </wp:positionH>
          <wp:positionV relativeFrom="paragraph">
            <wp:posOffset>333375</wp:posOffset>
          </wp:positionV>
          <wp:extent cx="7867015" cy="545465"/>
          <wp:effectExtent l="0" t="0" r="0" b="0"/>
          <wp:wrapNone/>
          <wp:docPr id="3" name="Imagen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6701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adley Hand ITC" w:cs="Gill Sans MT" w:ascii="Gill Sans MT" w:hAnsi="Gill Sans MT"/>
        <w:b/>
        <w:bCs/>
        <w:i w:val="false"/>
        <w:iCs w:val="false"/>
        <w:color w:val="17365D"/>
        <w:sz w:val="23"/>
        <w:szCs w:val="23"/>
        <w:lang w:val="es-GT"/>
      </w:rPr>
      <w:t xml:space="preserve">Website: </w:t>
    </w:r>
    <w:hyperlink r:id="rId2">
      <w:r>
        <w:rPr>
          <w:rStyle w:val="InternetLink"/>
          <w:rFonts w:eastAsia="Bradley Hand ITC" w:cs="Gill Sans MT" w:ascii="Gill Sans MT" w:hAnsi="Gill Sans MT"/>
          <w:b/>
          <w:bCs/>
          <w:i w:val="false"/>
          <w:iCs w:val="false"/>
          <w:color w:val="17365D"/>
          <w:sz w:val="23"/>
          <w:szCs w:val="23"/>
          <w:lang w:val="es-GT"/>
        </w:rPr>
        <w:t>www.conap.gob.g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s-GT"/>
      </w:rPr>
    </w:pPr>
    <w:r>
      <w:rPr>
        <w:sz w:val="22"/>
        <w:lang w:val="es-GT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13690</wp:posOffset>
          </wp:positionH>
          <wp:positionV relativeFrom="paragraph">
            <wp:posOffset>-495935</wp:posOffset>
          </wp:positionV>
          <wp:extent cx="1914525" cy="937895"/>
          <wp:effectExtent l="0" t="0" r="0" b="0"/>
          <wp:wrapNone/>
          <wp:docPr id="1" name="Imagen 1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6058535</wp:posOffset>
              </wp:positionH>
              <wp:positionV relativeFrom="paragraph">
                <wp:posOffset>28575</wp:posOffset>
              </wp:positionV>
              <wp:extent cx="305435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w Cen MT Condensed" w:hAnsi="Tw Cen MT Condensed" w:cs="Tw Cen MT Condensed"/>
                              <w:b/>
                              <w:b/>
                              <w:bCs/>
                              <w:color w:val="17365D"/>
                              <w:sz w:val="27"/>
                              <w:szCs w:val="27"/>
                              <w:lang w:val="es-GT"/>
                            </w:rPr>
                          </w:pPr>
                          <w:r>
                            <w:rPr>
                              <w:rFonts w:cs="Tw Cen MT Condensed" w:ascii="Tw Cen MT Condensed" w:hAnsi="Tw Cen MT Condensed"/>
                              <w:b/>
                              <w:bCs/>
                              <w:color w:val="17365D"/>
                              <w:sz w:val="27"/>
                              <w:szCs w:val="27"/>
                              <w:lang w:val="es-GT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b/>
                              <w:szCs w:val="27"/>
                              <w:bCs/>
                              <w:rFonts w:cs="Tw Cen MT Condensed" w:ascii="Tw Cen MT Condensed" w:hAnsi="Tw Cen MT Condensed"/>
                              <w:color w:val="17365D"/>
                              <w:lang w:val="es-GT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b/>
                              <w:szCs w:val="27"/>
                              <w:bCs/>
                              <w:rFonts w:cs="Tw Cen MT Condensed" w:ascii="Tw Cen MT Condensed" w:hAnsi="Tw Cen MT Condensed"/>
                              <w:color w:val="17365D"/>
                              <w:lang w:val="es-GT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b/>
                              <w:szCs w:val="27"/>
                              <w:bCs/>
                              <w:rFonts w:cs="Tw Cen MT Condensed" w:ascii="Tw Cen MT Condensed" w:hAnsi="Tw Cen MT Condensed"/>
                              <w:color w:val="17365D"/>
                              <w:lang w:val="es-GT"/>
                            </w:rPr>
                            <w:t>10</w:t>
                          </w:r>
                          <w:r>
                            <w:rPr>
                              <w:sz w:val="27"/>
                              <w:b/>
                              <w:szCs w:val="27"/>
                              <w:bCs/>
                              <w:rFonts w:cs="Tw Cen MT Condensed" w:ascii="Tw Cen MT Condensed" w:hAnsi="Tw Cen MT Condensed"/>
                              <w:color w:val="17365D"/>
                              <w:lang w:val="es-G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7pt;mso-wrap-distance-left:9.05pt;mso-wrap-distance-right:9.05pt;mso-wrap-distance-top:0pt;mso-wrap-distance-bottom:0pt;margin-top:2.25pt;mso-position-vertical-relative:text;margin-left:47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Tw Cen MT Condensed" w:hAnsi="Tw Cen MT Condensed" w:cs="Tw Cen MT Condensed"/>
                        <w:b/>
                        <w:b/>
                        <w:bCs/>
                        <w:color w:val="17365D"/>
                        <w:sz w:val="27"/>
                        <w:szCs w:val="27"/>
                        <w:lang w:val="es-GT"/>
                      </w:rPr>
                    </w:pPr>
                    <w:r>
                      <w:rPr>
                        <w:rFonts w:cs="Tw Cen MT Condensed" w:ascii="Tw Cen MT Condensed" w:hAnsi="Tw Cen MT Condensed"/>
                        <w:b/>
                        <w:bCs/>
                        <w:color w:val="17365D"/>
                        <w:sz w:val="27"/>
                        <w:szCs w:val="27"/>
                        <w:lang w:val="es-GT"/>
                      </w:rPr>
                      <w:fldChar w:fldCharType="begin"/>
                    </w:r>
                    <w:r>
                      <w:rPr>
                        <w:sz w:val="27"/>
                        <w:b/>
                        <w:szCs w:val="27"/>
                        <w:bCs/>
                        <w:rFonts w:cs="Tw Cen MT Condensed" w:ascii="Tw Cen MT Condensed" w:hAnsi="Tw Cen MT Condensed"/>
                        <w:color w:val="17365D"/>
                        <w:lang w:val="es-GT"/>
                      </w:rPr>
                      <w:instrText xml:space="preserve"> PAGE </w:instrText>
                    </w:r>
                    <w:r>
                      <w:rPr>
                        <w:sz w:val="27"/>
                        <w:b/>
                        <w:szCs w:val="27"/>
                        <w:bCs/>
                        <w:rFonts w:cs="Tw Cen MT Condensed" w:ascii="Tw Cen MT Condensed" w:hAnsi="Tw Cen MT Condensed"/>
                        <w:color w:val="17365D"/>
                        <w:lang w:val="es-GT"/>
                      </w:rPr>
                      <w:fldChar w:fldCharType="separate"/>
                    </w:r>
                    <w:r>
                      <w:rPr>
                        <w:sz w:val="27"/>
                        <w:b/>
                        <w:szCs w:val="27"/>
                        <w:bCs/>
                        <w:rFonts w:cs="Tw Cen MT Condensed" w:ascii="Tw Cen MT Condensed" w:hAnsi="Tw Cen MT Condensed"/>
                        <w:color w:val="17365D"/>
                        <w:lang w:val="es-GT"/>
                      </w:rPr>
                      <w:t>10</w:t>
                    </w:r>
                    <w:r>
                      <w:rPr>
                        <w:sz w:val="27"/>
                        <w:b/>
                        <w:szCs w:val="27"/>
                        <w:bCs/>
                        <w:rFonts w:cs="Tw Cen MT Condensed" w:ascii="Tw Cen MT Condensed" w:hAnsi="Tw Cen MT Condensed"/>
                        <w:color w:val="17365D"/>
                        <w:lang w:val="es-G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coronadocona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nap.gob.g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21:00Z</dcterms:created>
  <dc:creator>ykramos</dc:creator>
  <dc:description/>
  <dc:language>en-US</dc:language>
  <cp:lastModifiedBy>ykramos</cp:lastModifiedBy>
  <dcterms:modified xsi:type="dcterms:W3CDTF">2019-09-13T21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942</vt:lpwstr>
  </property>
</Properties>
</file>